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04775</wp:posOffset>
            </wp:positionV>
            <wp:extent cx="166687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7391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i/>
          <w:sz w:val="20"/>
        </w:rPr>
        <w:t xml:space="preserve">            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 xml:space="preserve">Chemický přípravek LPU BV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K odstraňování karbonu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žití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ůmyslový prostředek se zvýšenou čisticí schopností pro plochy znečištěné tvrdým černým povlakem karbonu. Je velmi vhodný na čištění těchto materiálů - slitiny hořčíku, hliník a jeho slitiny, měď a její slitiny, ocel apod. Lze jej výhodně použít na odstraňování uvedených nánosů a nečistot např. z povrchů součástek leteckých a automobilových motorů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jvhodnější aplikací je ponor čištěného výrobku nebo materiálu do koncentrovaného přípravku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 doplňování lázně je vhodné mít v rezervě množství cca 25 % celkového objemu lázně. Přípravek lze používat jak při normální, tak při zvýšené teplotě. Čím je vyšší teplota lázně, tím je účinek rychlejší. Přípravek lze zahřát až na teplotu 80 °C. Vyšší teplotu nedoporučujeme z bezpečnostních důvodů. Přípravek má bod vzplanutí cca 90°C.</w:t>
      </w:r>
      <w:r>
        <w:rPr/>
        <w:t xml:space="preserve">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ta (°C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expozice (hodiny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až 7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ž 8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ou dobu expozice je možné zkrátit i prodloužit. Záleží na stupni zakarbonování povrchu a tvrdosti, event. kompaktnosti karbonového povlaku. Oplach je vhodné provést vysokotlakým parním čištěním. Aplikaci lze provádět např. v ocelové (nerezové) vaně, nelze použít plastové nádoby. Čištěné součástky nesmějí obsahovat pryže nebo díly z plastů.</w:t>
      </w:r>
      <w:r>
        <w:rPr>
          <w:rFonts w:cs="Arial" w:ascii="Arial" w:hAnsi="Arial"/>
          <w:b/>
          <w:sz w:val="22"/>
          <w:szCs w:val="22"/>
        </w:rPr>
        <w:t xml:space="preserve"> Voda se do výrobku přidávat nesmí!</w:t>
      </w:r>
      <w:r>
        <w:rPr>
          <w:rFonts w:cs="Arial" w:ascii="Arial" w:hAnsi="Arial"/>
          <w:sz w:val="22"/>
          <w:szCs w:val="22"/>
        </w:rPr>
        <w:t xml:space="preserve"> Přidání vody je nežádoucí z důvodů možného korozního napadení čištěných výrobků. Přípravek obsahuje olej, který zabraňuje odpar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ezpečnost a hygiena při práci: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KYNY PRO PRVNÍ POMOC</w:t>
            </w:r>
          </w:p>
        </w:tc>
      </w:tr>
      <w:tr>
        <w:trPr>
          <w:trHeight w:val="84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šeobecné pokyny</w:t>
            </w:r>
            <w:r>
              <w:rPr>
                <w:rFonts w:cs="Arial" w:ascii="Arial" w:hAnsi="Arial"/>
              </w:rPr>
              <w:t>: dodržet pokyny pro práci s chemikáliemi, v případě zdravotních potíží vyhledat lékaře a poskytnout informace z bezpečnostního listu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i/>
              </w:rPr>
              <w:t>Při nadýchání:</w:t>
            </w:r>
            <w:r>
              <w:rPr>
                <w:rFonts w:cs="Arial" w:ascii="Arial" w:hAnsi="Arial"/>
              </w:rPr>
              <w:t xml:space="preserve"> Odstranit zdroj expozice a zajistit přívod čerstvého vzduchu a vyhledat lékařskou pomoc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ři styku s kůží: </w:t>
            </w:r>
            <w:r>
              <w:rPr>
                <w:rFonts w:cs="Arial" w:ascii="Arial" w:hAnsi="Arial"/>
              </w:rPr>
              <w:t>Okamžitě omýt vodo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</w:rPr>
              <w:t>Při zasažení očí:</w:t>
            </w:r>
            <w:r>
              <w:rPr>
                <w:rFonts w:cs="Arial" w:ascii="Arial" w:hAnsi="Arial"/>
              </w:rPr>
              <w:t xml:space="preserve"> Okamžitě důkladně vypláchnout vodou a vyhledat lékařskou pomo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i/>
              </w:rPr>
              <w:t>Při požití:</w:t>
            </w:r>
            <w:r>
              <w:rPr>
                <w:rFonts w:cs="Arial" w:ascii="Arial" w:hAnsi="Arial"/>
              </w:rPr>
              <w:t xml:space="preserve"> Při požití okamžitě vyhledejte lékařskou pomoc a ukažte tento obal nebo označení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lší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řípravek je balen v 30 l PP kanystre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adovat v originálních dobře uzavřených</w:t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alech, odděleně od silných kyselin a oxidantů, ve skladech odolávajícím rozpouštědlům. Chránit před povětrnostními vlivy. Neskladovat na přímém slunci ani v blízkosti zdrojů tepla. Doporučená teplota skladování +5 až +2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. 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áruční doba je 24 měsíců od data výrob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ikdy nemíchat s jinými chemikáliemi 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195580</wp:posOffset>
            </wp:positionV>
            <wp:extent cx="608330" cy="1246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Jen pro průmyslové použití 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avatel: </w:t>
      </w:r>
    </w:p>
    <w:p>
      <w:pPr>
        <w:pStyle w:val="Normal"/>
        <w:rPr/>
      </w:pPr>
      <w:r>
        <w:rPr>
          <w:rFonts w:cs="Arial" w:ascii="Arial" w:hAnsi="Arial"/>
          <w:i/>
        </w:rPr>
        <w:t>LP EFEKT, s.r.o., Zahradní 121, 747 92 Háj ve Slezs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ozovna: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9:00Z</dcterms:created>
  <dc:creator>Šofer</dc:creator>
  <dc:description/>
  <cp:keywords/>
  <dc:language>en-US</dc:language>
  <cp:lastModifiedBy>Ivo</cp:lastModifiedBy>
  <cp:lastPrinted>2004-02-04T10:57:00Z</cp:lastPrinted>
  <dcterms:modified xsi:type="dcterms:W3CDTF">2018-06-13T07:39:00Z</dcterms:modified>
  <cp:revision>2</cp:revision>
  <dc:subject/>
  <dc:title>Obchodní list</dc:title>
</cp:coreProperties>
</file>